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2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00-5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ржанова Максима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.11.2024 г. 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Аржанова Максима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Аржанова Максима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6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